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515091609"/>
            <w:bookmarkStart w:id="1" w:name="__Fieldmark__6_351509160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515091609"/>
            <w:bookmarkStart w:id="3" w:name="__Fieldmark__7_351509160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515091609"/>
            <w:bookmarkStart w:id="5" w:name="__Fieldmark__15_351509160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515091609"/>
            <w:bookmarkStart w:id="7" w:name="__Fieldmark__16_351509160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515091609"/>
            <w:bookmarkStart w:id="9" w:name="__Fieldmark__17_351509160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515091609"/>
            <w:bookmarkStart w:id="11" w:name="__Fieldmark__18_351509160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515091609"/>
            <w:bookmarkStart w:id="13" w:name="__Fieldmark__19_351509160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515091609"/>
            <w:bookmarkStart w:id="15" w:name="__Fieldmark__20_351509160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r a comunicação de conteúdos entre o professor e o cursist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elecer contato permanente com os alunos e mediar as atividades disce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 com a coordenação do curso na avaliação dos estudante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capacitação e atualização promovidas pel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mensais de acompanhamento dos alunos e encaminhar à coordenadoria de tutor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r regularidade de acesso ao Ambiente Virtual de Aprendizagem (AVA) e dar retorno às solicitações dos cursistas no prazo máximo de 24 hor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iar operacionalmente a coordenação do curso nas atividades presenciais nos pólos, em especial na aplicação de avaliações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 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183/20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instauração de processo administrativo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I PORTARIA CAPES Nº 183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9:00Z</dcterms:created>
  <dc:creator>andrem</dc:creator>
  <dc:description/>
  <cp:keywords/>
  <dc:language>en-US</dc:language>
  <cp:lastModifiedBy>Cid Luiz Carvalho de Medeiros</cp:lastModifiedBy>
  <cp:lastPrinted>2010-05-18T16:04:00Z</cp:lastPrinted>
  <dcterms:modified xsi:type="dcterms:W3CDTF">2019-02-08T17:24:00Z</dcterms:modified>
  <cp:revision>7</cp:revision>
  <dc:subject/>
  <dc:title> </dc:title>
</cp:coreProperties>
</file>