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809"/>
        <w:gridCol w:w="336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2_1934738704"/>
            <w:bookmarkStart w:id="1" w:name="__Fieldmark__2_1934738704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3_1934738704"/>
            <w:bookmarkStart w:id="3" w:name="__Fieldmark__3_1934738704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4_1934738704"/>
            <w:bookmarkStart w:id="5" w:name="__Fieldmark__4_1934738704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_1934738704"/>
            <w:bookmarkStart w:id="7" w:name="__Fieldmark__5_1934738704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_1934738704"/>
            <w:bookmarkStart w:id="9" w:name="__Fieldmark__6_1934738704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7_1934738704"/>
            <w:bookmarkStart w:id="11" w:name="__Fieldmark__7_1934738704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8_1934738704"/>
            <w:bookmarkStart w:id="13" w:name="__Fieldmark__8_1934738704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9_1934738704"/>
            <w:bookmarkStart w:id="15" w:name="__Fieldmark__9_1934738704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0_1934738704"/>
            <w:bookmarkStart w:id="17" w:name="__Fieldmark__10_1934738704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 DE CURS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5_1934738704"/>
            <w:bookmarkStart w:id="19" w:name="__Fieldmark__15_1934738704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6_1934738704"/>
            <w:bookmarkStart w:id="21" w:name="__Fieldmark__16_1934738704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4_1934738704"/>
            <w:bookmarkStart w:id="23" w:name="__Fieldmark__24_1934738704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25_1934738704"/>
            <w:bookmarkStart w:id="25" w:name="__Fieldmark__25_1934738704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26_1934738704"/>
            <w:bookmarkStart w:id="27" w:name="__Fieldmark__26_1934738704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27_1934738704"/>
            <w:bookmarkStart w:id="29" w:name="__Fieldmark__27_1934738704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28_1934738704"/>
            <w:bookmarkStart w:id="31" w:name="__Fieldmark__28_1934738704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9_1934738704"/>
            <w:bookmarkStart w:id="33" w:name="__Fieldmark__29_1934738704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rdenar, acompanhar e avaliar as atividades acadêmicas do cur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as atividades de capacitação e de atualização desenvolvidas na Instituição de Ensi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os grupos de trabalho para o desenvolvimento de metodologia, elaboração de materiais didáticos para a modalidade a distância e sistema de avaliação do alu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r o planejamento e o desenvolvimento das atividades de seleção e capacitação dos profissionais envolvidos no cur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aborar, em conjunto com o corpo docente do curso, o sistema de avaliação do alu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os fóruns virtuais e presenciais da área de atuaçã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r o planejamento e o desenvolvimento dos processos seletivos de alunos, em conjunto com o coordenador UAB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ompanhar o registro acadêmico dos alunos matriculados no cur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ificar “in loco” o bom andamento dos curso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ompanhar e supervisionar as atividades: dos tutores, dos professores, do coordenador de tutoria e dos coordenadores de pól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r para o coordenador UAB a relação mensal de bolsistas aptos e inaptos para recebiment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xiliar o coordenador UAB na elaboração da planilha financeira do curs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PargrafodaLista"/>
              <w:ind w:left="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PargrafodaLista"/>
              <w:ind w:left="0" w:hanging="0"/>
              <w:rPr>
                <w:b/>
                <w:b/>
                <w:bCs/>
                <w:color w:val="000000"/>
                <w:sz w:val="12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COORDENADOR DE CURSO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183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A opção deverá ser assinalada de acordo com a função a ser exercid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>COORDENADOR DE CURSO</w:t>
            </w:r>
            <w:r>
              <w:rPr>
                <w:b/>
                <w:color w:val="000000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>COORDENADOR DE CURSO</w:t>
            </w:r>
            <w:r>
              <w:rPr>
                <w:b/>
                <w:color w:val="000000"/>
              </w:rPr>
              <w:t xml:space="preserve">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instauração de processo administrativo.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 Dat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IV PORTARIA CAPES Nº 18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05:00Z</dcterms:created>
  <dc:creator>andrem</dc:creator>
  <dc:description/>
  <cp:keywords/>
  <dc:language>en-US</dc:language>
  <cp:lastModifiedBy>Cid Luiz Carvalho de Medeiros</cp:lastModifiedBy>
  <cp:lastPrinted>2015-08-12T11:50:00Z</cp:lastPrinted>
  <dcterms:modified xsi:type="dcterms:W3CDTF">2019-02-08T17:30:00Z</dcterms:modified>
  <cp:revision>7</cp:revision>
  <dc:subject/>
  <dc:title> </dc:title>
</cp:coreProperties>
</file>