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a Instituição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2870159227"/>
            <w:bookmarkStart w:id="1" w:name="__Fieldmark__2_287015922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2870159227"/>
            <w:bookmarkStart w:id="3" w:name="__Fieldmark__3_287015922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2870159227"/>
            <w:bookmarkStart w:id="5" w:name="__Fieldmark__4_287015922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870159227"/>
            <w:bookmarkStart w:id="7" w:name="__Fieldmark__5_287015922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870159227"/>
            <w:bookmarkStart w:id="9" w:name="__Fieldmark__6_287015922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2870159227"/>
            <w:bookmarkStart w:id="11" w:name="__Fieldmark__7_287015922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2870159227"/>
            <w:bookmarkStart w:id="13" w:name="__Fieldmark__8_287015922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2870159227"/>
            <w:bookmarkStart w:id="15" w:name="__Fieldmark__9_287015922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2870159227"/>
            <w:bookmarkStart w:id="17" w:name="__Fieldmark__10_2870159227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GERA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2870159227"/>
            <w:bookmarkStart w:id="19" w:name="__Fieldmark__15_2870159227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2870159227"/>
            <w:bookmarkStart w:id="21" w:name="__Fieldmark__16_2870159227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2870159227"/>
            <w:bookmarkStart w:id="23" w:name="__Fieldmark__24_2870159227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2870159227"/>
            <w:bookmarkStart w:id="25" w:name="__Fieldmark__25_2870159227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2870159227"/>
            <w:bookmarkStart w:id="27" w:name="__Fieldmark__26_2870159227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2870159227"/>
            <w:bookmarkStart w:id="29" w:name="__Fieldmark__27_2870159227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2870159227"/>
            <w:bookmarkStart w:id="31" w:name="__Fieldmark__28_2870159227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2870159227"/>
            <w:bookmarkStart w:id="33" w:name="__Fieldmark__29_2870159227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dos cursos ofertados pela Instituição de Ensino, no âmbito do Sistema UA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reuniões periódicas com os coordenadores dos cursos, tendo em vista a gestão de todas as atividades acadêmico-operacion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Receber e avaliar os relatórios de desenvolvimento dos cursos elaborados pelos coordenadores de cursos e coordenadores de pól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s de trabalho no âmbito da IPES para o desenvolvimento de metodologias de ensino-aprendizagem e desenvolvimento de materiais didátic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Participar de grupos de trabalho instituídos pela UAB, visando o aprimoramento e adequação do Siste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Encaminhar relatórios semestrais de acompanhamento e avaliação das atividades dos cursos à UAB/DED/CAPES, ou quando for solicit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Realizar cadastramento e controle de bolsist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Encaminhar as fichas de cadastro de bolsistas, mediante ofí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r o Termo de Compromisso do Bolsista (Anexo II), devidamente assinado, à UAB/DED/CAP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r relatório de bolsistas para pagamento, mediante ofí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r a certificação dos lotes de pagamento de bols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 aplicação financeira dos recursos liberados para o desenvolvimento e oferta dos curs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zer a prestação de contas dos recursos liberados pelo MEC; 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PargrafodaLista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GERAL UAB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GERAL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GERAL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Geral/Adjunto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914400" cy="688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8:00Z</dcterms:created>
  <dc:creator>andrem</dc:creator>
  <dc:description/>
  <cp:keywords/>
  <dc:language>en-US</dc:language>
  <cp:lastModifiedBy>Débora Costa Gonçalves</cp:lastModifiedBy>
  <cp:lastPrinted>2015-08-06T10:43:00Z</cp:lastPrinted>
  <dcterms:modified xsi:type="dcterms:W3CDTF">2016-11-03T20:03:00Z</dcterms:modified>
  <cp:revision>5</cp:revision>
  <dc:subject/>
  <dc:title> </dc:title>
</cp:coreProperties>
</file>