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a Instituição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1738812512"/>
            <w:bookmarkStart w:id="1" w:name="__Fieldmark__2_1738812512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1738812512"/>
            <w:bookmarkStart w:id="3" w:name="__Fieldmark__3_1738812512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1738812512"/>
            <w:bookmarkStart w:id="5" w:name="__Fieldmark__4_1738812512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1738812512"/>
            <w:bookmarkStart w:id="7" w:name="__Fieldmark__5_1738812512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1738812512"/>
            <w:bookmarkStart w:id="9" w:name="__Fieldmark__6_1738812512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1738812512"/>
            <w:bookmarkStart w:id="11" w:name="__Fieldmark__7_1738812512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1738812512"/>
            <w:bookmarkStart w:id="13" w:name="__Fieldmark__8_1738812512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1738812512"/>
            <w:bookmarkStart w:id="15" w:name="__Fieldmark__9_1738812512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1738812512"/>
            <w:bookmarkStart w:id="17" w:name="__Fieldmark__10_1738812512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- ADJUNT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1738812512"/>
            <w:bookmarkStart w:id="19" w:name="__Fieldmark__15_1738812512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1738812512"/>
            <w:bookmarkStart w:id="21" w:name="__Fieldmark__16_1738812512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1738812512"/>
            <w:bookmarkStart w:id="23" w:name="__Fieldmark__24_1738812512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1738812512"/>
            <w:bookmarkStart w:id="25" w:name="__Fieldmark__25_1738812512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1738812512"/>
            <w:bookmarkStart w:id="27" w:name="__Fieldmark__26_1738812512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1738812512"/>
            <w:bookmarkStart w:id="29" w:name="__Fieldmark__27_1738812512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1738812512"/>
            <w:bookmarkStart w:id="31" w:name="__Fieldmark__28_1738812512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1738812512"/>
            <w:bookmarkStart w:id="33" w:name="__Fieldmark__29_1738812512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o Coordenador UAB em todas suas atribui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Participar de grupos de trabalho instituído pela UAB, visando o aprimoramento e adequação do Siste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Participar de grupos de trabalho no âmbito da IPES para o desenvolvimento de metodologias de ensino-aprendizagem e desenvolvimento de materiais didátic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Manter arquivo com as informações relativas aos cursos desenvolvidos na IPES no âmbito do Programa UA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Verificar “in loco” o bom andamento dos curs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Verificar “in loco” a adequação da infraestrutura dos pólos aos objetivos dos cursos, enviando relatórios periódicos a DED/CAP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Realizar, em conjunto com os coordenadores de cursos, o planejamento das atividades de seleção e capacitação dos profissionais envolvidos no program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Acompanhar o registro acadêmico dos alunos matriculados no curso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ADJUNTO UAB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 xml:space="preserve">COORDENADOR - ADJUNTO </w:t>
            </w: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 xml:space="preserve">COORDENADOR  - ADJUNTO </w:t>
            </w: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/Adjunto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914400" cy="688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I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7:00Z</dcterms:created>
  <dc:creator>andrem</dc:creator>
  <dc:description/>
  <cp:keywords/>
  <dc:language>en-US</dc:language>
  <cp:lastModifiedBy>Débora Costa Gonçalves</cp:lastModifiedBy>
  <cp:lastPrinted>2015-08-06T19:41:00Z</cp:lastPrinted>
  <dcterms:modified xsi:type="dcterms:W3CDTF">2016-11-03T20:01:00Z</dcterms:modified>
  <cp:revision>6</cp:revision>
  <dc:subject/>
  <dc:title> </dc:title>
</cp:coreProperties>
</file>