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b/>
          <w:bCs/>
        </w:rPr>
        <w:t>ANEXO III - TITULAÇÃO E EXPERIÊNCIA PROFISSIONAL</w:t>
      </w:r>
    </w:p>
    <w:p>
      <w:pPr>
        <w:pStyle w:val="Normal"/>
        <w:spacing w:before="0" w:after="80"/>
        <w:ind w:left="101" w:right="10" w:hanging="0"/>
        <w:jc w:val="center"/>
        <w:rPr>
          <w:b/>
          <w:b/>
        </w:rPr>
      </w:pPr>
      <w:r>
        <w:rPr>
          <w:b/>
        </w:rPr>
        <w:t>(via formulario eletronico )</w:t>
      </w:r>
    </w:p>
    <w:p>
      <w:pPr>
        <w:pStyle w:val="Normal"/>
        <w:spacing w:before="0" w:after="80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b/>
        </w:rPr>
        <w:t>(Edital nº 09/2023 PROEN/IFAM, de 18 de maio de 2023)</w:t>
      </w:r>
    </w:p>
    <w:p>
      <w:pPr>
        <w:pStyle w:val="Normal"/>
        <w:spacing w:before="0" w:after="80"/>
        <w:ind w:left="101" w:hanging="0"/>
        <w:jc w:val="center"/>
        <w:rPr>
          <w:b/>
          <w:b/>
        </w:rPr>
      </w:pPr>
      <w:r>
        <w:rPr>
          <w:b/>
        </w:rPr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416"/>
        <w:gridCol w:w="1845"/>
        <w:gridCol w:w="850"/>
        <w:gridCol w:w="1418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ULAÇÃO -</w:t>
              <w:br/>
              <w:t>FORMAÇÃ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º MÁXIMO DE</w:t>
            </w:r>
          </w:p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ROVANTE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TUAÇÃO </w:t>
            </w:r>
          </w:p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eenchida pelo Proponente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çã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alizaçã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trad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torad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uação Máxima*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ERIÊNCI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or semestre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º MÁXIMO DE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a horari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TUAÇÃO </w:t>
            </w:r>
          </w:p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eenchida pelo Proponente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ência como Professor Conteudista ou</w:t>
            </w:r>
          </w:p>
          <w:p>
            <w:pPr>
              <w:pStyle w:val="Norma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Formador na Educação a distância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ência profissional como Mediador no ensino a distância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ência Profissional como Professor na modalidade presencial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uação Máxim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STA DO</w:t>
              <w:br/>
              <w:t>CURS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eenchida pelo Proponente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evância da temática do curso dentro da área de formação do proponente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tivos e competências do curso definidos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údos compatíveis com a carga horária proposta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o de avaliação de aprendizagem descrito na proposta e compatíveis com cursos MOOC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uação Máxim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uação Tot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0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left="108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91465</wp:posOffset>
          </wp:positionV>
          <wp:extent cx="7564120" cy="10706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spacing w:lineRule="auto" w:line="12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82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7"/>
      <w:w w:val="99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spacing w:val="0"/>
      <w:w w:val="99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9z3">
    <w:name w:val="WW8Num9z3"/>
    <w:qFormat/>
    <w:rPr>
      <w:rFonts w:ascii="Arial" w:hAnsi="Arial" w:eastAsia="Arial MT;Arial" w:cs="Arial"/>
      <w:spacing w:val="-7"/>
      <w:w w:val="100"/>
      <w:sz w:val="24"/>
      <w:szCs w:val="24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w w:val="102"/>
      <w:sz w:val="24"/>
      <w:szCs w:val="24"/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21z0">
    <w:name w:val="WW8Num21z0"/>
    <w:qFormat/>
    <w:rPr>
      <w:spacing w:val="0"/>
      <w:w w:val="99"/>
      <w:lang w:val="pt-P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21z2">
    <w:name w:val="WW8Num21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21z3">
    <w:name w:val="WW8Num21z3"/>
    <w:qFormat/>
    <w:rPr>
      <w:rFonts w:ascii="Arial" w:hAnsi="Arial" w:eastAsia="Arial MT;Arial" w:cs="Arial"/>
      <w:spacing w:val="-7"/>
      <w:w w:val="100"/>
      <w:sz w:val="24"/>
      <w:szCs w:val="24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52:00Z</dcterms:created>
  <dc:creator>CSE</dc:creator>
  <dc:description/>
  <cp:keywords/>
  <dc:language>en-US</dc:language>
  <cp:lastModifiedBy>Fabio Serra</cp:lastModifiedBy>
  <dcterms:modified xsi:type="dcterms:W3CDTF">2023-05-18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27T00:00:00Z</vt:filetime>
  </property>
</Properties>
</file>